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1" w:hanging="0"/>
        <w:rPr/>
      </w:pPr>
      <w:r>
        <w:rPr>
          <w:bCs w:val="false"/>
          <w:iCs w:val="false"/>
          <w:color w:val="000000"/>
          <w:sz w:val="30"/>
          <w:szCs w:val="28"/>
        </w:rPr>
        <w:t xml:space="preserve">Акулич В.Н., Писляков В.В. </w:t>
      </w:r>
      <w:r>
        <w:rPr>
          <w:bCs w:val="false"/>
          <w:iCs w:val="false"/>
          <w:sz w:val="30"/>
        </w:rPr>
        <w:t>(УО « БГПУ им. М. Танка» ,Минск)</w:t>
      </w:r>
    </w:p>
    <w:p>
      <w:pPr>
        <w:pStyle w:val="Heading1"/>
        <w:jc w:val="center"/>
        <w:rPr>
          <w:b/>
          <w:b/>
          <w:bCs w:val="false"/>
        </w:rPr>
      </w:pPr>
      <w:r>
        <w:rPr>
          <w:b/>
          <w:bCs w:val="false"/>
        </w:rPr>
        <w:t>Науч. рук. Соболь.В.Р., д. ф.-м. н., професс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Поляризация света при отражении от магнитоупорядоченной среды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реды с одним из типов упорядочения – электрическим или магнитным используются в устройствах интегральной магнитооптики. Индуцированная внешним воздействием, анизотропия свойств проявляется в оптических постоянных выражаемых через тензорные коэффициенты диэлектрической или магнитной проницаемости. Для изотропной оптической среды, как известно, существует условие полной поляризации света, что вытекает из формул Френеля.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сообщение представлены результаты рассмотрение взаимодействия плоской линейно поляризованной волны с поверхностью магнитного зеркала в геометрии азимутального эффекта Керра. Получены выражения для коэффициентов отражения и пропускания при поляризации в плоскости падения, свидетельствующие о возможности реализации условия аналогичного по воздействию при падении света под углом Брюстера (рис).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63165</wp:posOffset>
            </wp:positionH>
            <wp:positionV relativeFrom="paragraph">
              <wp:posOffset>1326515</wp:posOffset>
            </wp:positionV>
            <wp:extent cx="1304925" cy="9429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75815" cy="22625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ктивность среды принята за счет анизотропии магнитной проницаемости с тензором вида: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/>
        <w:drawing>
          <wp:inline distT="0" distB="0" distL="0" distR="0">
            <wp:extent cx="1819275" cy="714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ходя из уравнений Максвелла, выражения для связи компонент электромагнитной волны в материале зеркала можно представить: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/>
        <w:drawing>
          <wp:inline distT="0" distB="0" distL="0" distR="0">
            <wp:extent cx="2076450" cy="276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/>
        <w:drawing>
          <wp:inline distT="0" distB="0" distL="0" distR="0">
            <wp:extent cx="2095500" cy="276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/>
        <w:drawing>
          <wp:inline distT="0" distB="0" distL="0" distR="0">
            <wp:extent cx="3856990" cy="571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Из системы уравнений следует, что волновой вектор для распространения вдоль оси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OZ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можно представить как: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/>
        <w:drawing>
          <wp:inline distT="0" distB="0" distL="0" distR="0">
            <wp:extent cx="2143125" cy="7048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Это означает что, вдоль оси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OZ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озможно распространение циркулярно-поляризованной волны. Полученное соотношение между компонентами электрического и магнитного поля в упорядоченной среде были использованы для согласования падающей, отраженной и проходящей волн на границе раздела, где тангециальные составляющие напряженностей электрического и магнитного поля должны быть неразрывны: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/>
        <w:drawing>
          <wp:inline distT="0" distB="0" distL="0" distR="0">
            <wp:extent cx="2752090" cy="8763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Из полученной системы следуют соотношения для связи амплитуд  отраженной и падающей волны.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3209290" cy="9334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Соответственно можно заключить, что существует диапазон углов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3350" cy="2571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40" r="-2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при котором амплитуда отраженной волны с поляризацией в плоскости падения будет  мала.</w:t>
      </w:r>
    </w:p>
    <w:p>
      <w:pPr>
        <w:pStyle w:val="Normal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Ли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андсберг, Г.С. Оптика / Г.С.Ландсберг. – М.:Наука, 1978. – 926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андау, Л.Д. Теория поля / Л.Д. Ландау, Е.М.  Лифшиц. – М.: Наука, 1988. – Т. 2. – 51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уревич,А.Г. Магнитные колебания и волны / А.Г. Гуревич, Г.А.Мелков. – М.: Наука,1994. – 462 с.</w:t>
      </w:r>
    </w:p>
    <w:p>
      <w:pPr>
        <w:pStyle w:val="Normal"/>
        <w:spacing w:lineRule="auto" w:line="240" w:before="0" w:after="200"/>
        <w:ind w:firstLine="454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iCs/>
      <w:sz w:val="20"/>
      <w:szCs w:val="19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3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0"/>
      <w:szCs w:val="19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qFormat/>
    <w:rPr>
      <w:color w:val="808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27:00Z</dcterms:created>
  <dc:creator>Влад</dc:creator>
  <dc:description/>
  <dc:language>en-US</dc:language>
  <cp:lastModifiedBy>Влад</cp:lastModifiedBy>
  <dcterms:modified xsi:type="dcterms:W3CDTF">2012-03-21T07:27:00Z</dcterms:modified>
  <cp:revision>2</cp:revision>
  <dc:subject/>
  <dc:title/>
</cp:coreProperties>
</file>